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Главбух-декретница вправе работать по ГПД, но есть более выгодный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 время детского отпуска главбух вправе работать в компании по гражданско-правовому договору. С таким подходом согласны специалисты Роструда. Но с оговоркой, что такой договор не будет регулировать трудовые отношения. То есть главбух-декретница не должна подчиняться правилам трудового распорядка и выполнять трудовые функции в соответствии со штатным расписа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деально — заниматься разовыми задачами, которых нет у штатных сотрудников, с отдельными дедлайнами. А оплату получать не по окладу, а за выполненный объем задач и не в зарплатные сроки. Так безопаснее поступать с любыми подрядчиками-физлицами,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включая самозанятых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самой декретницы привлекательнее другой вариант. Можно не заключать ГПД, а уйти в отпуск по уходу за ребенком и выйти из него в любое удобное время, хоть через пару дней после начала отпуска. Это выгоднее с финансовой стороны. В таком случае при выходе на работу главбух сможет получать и зарплату, и пособие по уходу за ребенко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1R9A3DI" \l "ZA01R9A3D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56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работодатель не против, можно работать удаленно полный день, успевать ухаживать за ребенком и иметь две полноценные выплаты,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которые теперь не противоречат друг другу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 на вопрос от 31.03.2024 № 197201 →онлайнинспекция.рф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84892" TargetMode="External"/><Relationship Id="rId3" Type="http://schemas.openxmlformats.org/officeDocument/2006/relationships/hyperlink" Target="https://e.glavbukh.ru/1067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3:00Z</dcterms:created>
  <dc:creator>APKpressa@outlook.com</dc:creator>
  <dc:description/>
  <cp:keywords/>
  <dc:language>en-US</dc:language>
  <cp:lastModifiedBy>APKpressa@outlook.com</cp:lastModifiedBy>
  <dcterms:modified xsi:type="dcterms:W3CDTF">2024-05-17T11:43:00Z</dcterms:modified>
  <cp:revision>2</cp:revision>
  <dc:subject/>
  <dc:title/>
</cp:coreProperties>
</file>